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1"/>
        <w:jc w:val="center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А</w:t>
      </w:r>
    </w:p>
    <w:p>
      <w:pPr>
        <w:pStyle w:val="Iauiue"/>
        <w:ind w:left="540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становлением </w:t>
      </w:r>
    </w:p>
    <w:p>
      <w:pPr>
        <w:pStyle w:val="Iauiue"/>
        <w:ind w:left="5400" w:hanging="0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и МО Сертолово </w:t>
      </w:r>
    </w:p>
    <w:p>
      <w:pPr>
        <w:pStyle w:val="Iauiue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 xml:space="preserve">18.10.2019 </w:t>
      </w:r>
      <w:r>
        <w:rPr>
          <w:sz w:val="28"/>
          <w:szCs w:val="28"/>
        </w:rPr>
        <w:t xml:space="preserve">года №  </w:t>
      </w:r>
      <w:r>
        <w:rPr>
          <w:sz w:val="28"/>
          <w:szCs w:val="28"/>
          <w:u w:val="single"/>
        </w:rPr>
        <w:t xml:space="preserve">872, 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в редакции с изменениями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261,</w:t>
      </w:r>
    </w:p>
    <w:p>
      <w:pPr>
        <w:pStyle w:val="Iaui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5.06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564</w:t>
      </w:r>
    </w:p>
    <w:p>
      <w:pPr>
        <w:pStyle w:val="Iauiue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2.11.</w:t>
      </w:r>
      <w:r>
        <w:rPr>
          <w:sz w:val="28"/>
          <w:szCs w:val="28"/>
        </w:rPr>
        <w:t xml:space="preserve">2020 г. № </w:t>
      </w:r>
      <w:r>
        <w:rPr>
          <w:sz w:val="28"/>
          <w:szCs w:val="28"/>
          <w:u w:val="single"/>
        </w:rPr>
        <w:t>962</w:t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жилищно-коммунального хозяйства администрации МО Сертолово</w:t>
      </w:r>
    </w:p>
    <w:p>
      <w:pPr>
        <w:pStyle w:val="Iaui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структурного подразделения - представителя заказчика администрации МО Сертолово)</w:t>
      </w:r>
    </w:p>
    <w:p>
      <w:pPr>
        <w:pStyle w:val="Iauiue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</w:r>
    </w:p>
    <w:p>
      <w:pPr>
        <w:pStyle w:val="Iauiue"/>
        <w:rPr>
          <w:sz w:val="24"/>
        </w:rPr>
      </w:pPr>
      <w:r>
        <w:rPr>
          <w:sz w:val="24"/>
        </w:rPr>
        <w:t xml:space="preserve">                                                                     </w:t>
      </w:r>
    </w:p>
    <w:p>
      <w:pPr>
        <w:pStyle w:val="Iauiue"/>
        <w:jc w:val="center"/>
        <w:rPr>
          <w:sz w:val="22"/>
        </w:rPr>
      </w:pPr>
      <w:r>
        <w:rPr>
          <w:sz w:val="22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ая программа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sz w:val="32"/>
          <w:szCs w:val="32"/>
        </w:rPr>
        <w:t>муниципального образования Сертолово                               Всеволожского муниципального района Ленинградской области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в сфере жилищно-коммунального хозяйства МО Сертолово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8"/>
          <w:szCs w:val="28"/>
          <w:u w:val="single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–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 xml:space="preserve">22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ды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уководитель программы: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>Заместитель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главы администрации </w:t>
      </w:r>
    </w:p>
    <w:p>
      <w:pPr>
        <w:pStyle w:val="Heading1"/>
        <w:jc w:val="left"/>
        <w:rPr/>
      </w:pPr>
      <w:r>
        <w:rPr>
          <w:b w:val="false"/>
          <w:i w:val="false"/>
          <w:sz w:val="28"/>
          <w:szCs w:val="28"/>
        </w:rPr>
        <w:t xml:space="preserve">по жилищно-коммунальному хозяйству     _____________      В.В. Василенко      </w:t>
      </w:r>
    </w:p>
    <w:p>
      <w:pPr>
        <w:pStyle w:val="Heading"/>
        <w:rPr>
          <w:rFonts w:ascii="Times New Roman;Times New Roman" w:hAnsi="Times New Roman;Times New Roman" w:cs="Times New Roman;Times New Roman"/>
          <w:b w:val="false"/>
          <w:b w:val="false"/>
          <w:bCs w:val="false"/>
          <w:i/>
          <w:i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i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>ПАСПОРТ</w:t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Cs w:val="false"/>
          <w:color w:val="000000"/>
          <w:sz w:val="28"/>
          <w:szCs w:val="28"/>
        </w:rPr>
        <w:t xml:space="preserve">МУНИЦИПАЛЬНОЙ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«Энергосбережение и повышение энергетической эффективно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Cs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u w:val="single"/>
        </w:rPr>
        <w:t>в сфере жилищно-коммунального хозяйства МО Сертолово»</w:t>
      </w:r>
    </w:p>
    <w:p>
      <w:pPr>
        <w:pStyle w:val="Heading"/>
        <w:jc w:val="center"/>
        <w:rPr>
          <w:rFonts w:ascii="Times New Roman;Times New Roman" w:hAnsi="Times New Roman;Times New Roman" w:cs="Times New Roman;Times New Roman"/>
          <w:bCs w:val="false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bCs w:val="false"/>
          <w:sz w:val="28"/>
          <w:szCs w:val="28"/>
          <w:u w:val="single"/>
        </w:rPr>
      </w:r>
    </w:p>
    <w:p>
      <w:pPr>
        <w:pStyle w:val="Heading"/>
        <w:jc w:val="center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на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>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 xml:space="preserve"> – 20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  <w:u w:val="single"/>
        </w:rPr>
        <w:t xml:space="preserve">22 </w:t>
      </w:r>
      <w:r>
        <w:rPr>
          <w:rFonts w:cs="Times New Roman;Times New Roman" w:ascii="Times New Roman;Times New Roman" w:hAnsi="Times New Roman;Times New Roman"/>
          <w:b w:val="false"/>
          <w:bCs w:val="false"/>
          <w:color w:val="000000"/>
          <w:sz w:val="28"/>
          <w:szCs w:val="28"/>
        </w:rPr>
        <w:t>год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color w:val="00008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80"/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228"/>
      </w:tblGrid>
      <w:tr>
        <w:trPr>
          <w:trHeight w:val="6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 xml:space="preserve">Полное наименование программы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«Энергосбережение и повышение энергетической эффективности в сфере жилищно-коммунального хозяйства МО Сертолово» на 2020 - 2022 годы (далее по тексту программа)</w:t>
            </w:r>
          </w:p>
        </w:tc>
      </w:tr>
      <w:tr>
        <w:trPr>
          <w:trHeight w:val="4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Федеральный закон от 23 ноября 2009  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    Правительства Российской Федерации                     от 31 декабря 2009 № 1225 «О требованиях                         к региональным и муниципальным    программам 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области энергосбережения и повышения энергетической эффективности», Федеральный закон от 27.07.2010 № 190-ФЗ                                           «О теплоснабжении»; приказ Министерства экономического развития от 17 февраля 2010                 № 61 «Об утверждении примерного перечня мероприятий в области энергосбережения                      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           и повышения энергетической эффективности»,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Решение совета депутатов МО Сертолово                    от 24.03.2015 № 14 «Об установлении расходного обязательства по предоставлению субсидии                    на мероприятия в области энергосбережения                      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и повышения энергетической эффективности»;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  <w:p>
            <w:pPr>
              <w:pStyle w:val="Preformat1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рядком разработки, формирования                                  и реализации муниципальных программ                           в муниципальном образовании Сертолово Всеволожского муниципального района Ленинградской области, утвержденным постановлением администрации МО Сертолово от 22.10.2013 г. № 425; Распоряжение администрации МО Сертолово  от 07.08.2019                   № 107 «О разработке муниципальной программы МО Сертолово «Энергосбережение и повышение энергетической эффективности в сфере жилищно - коммунального хозяйства МО Сертолово»                  на 2020-2022 годы</w:t>
            </w:r>
          </w:p>
        </w:tc>
      </w:tr>
      <w:tr>
        <w:trPr>
          <w:trHeight w:val="47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</w:rPr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 xml:space="preserve">2020-2022 годы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>Цель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Эффективное и рациональное использование энергетических ресурсов с учетом ресурсных, производственно-технических, экологических                 и социальных условий на территории                               МО Сертолово</w:t>
            </w:r>
          </w:p>
        </w:tc>
      </w:tr>
      <w:tr>
        <w:trPr>
          <w:trHeight w:val="4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Cs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sz w:val="28"/>
                <w:szCs w:val="28"/>
              </w:rPr>
              <w:t>Задач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8"/>
                <w:szCs w:val="28"/>
              </w:rPr>
              <w:t>1. Регулирование и контроль расхода энергетических ресурсов в сфере жилищного хозяйства.</w:t>
            </w:r>
          </w:p>
        </w:tc>
      </w:tr>
      <w:tr>
        <w:trPr>
          <w:trHeight w:val="290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1. утепление фасадов многоквартирных домов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2. замена оборудования внутридомовых инженерных систем исчерпавшего нормативный срок эксплуатации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1.3. замена внутридомовых тупиковых систем ГВС на циркуляционные в многоквартирных домах;                                                            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4. установка индивидуальных приборов учета коммунальных ресурсов в муниципальных жилых помещениях;</w:t>
            </w:r>
          </w:p>
          <w:p>
            <w:pPr>
              <w:pStyle w:val="Style16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lang w:val="ru-RU"/>
              </w:rPr>
              <w:t>1.5. установка автоматизированных индивидуальных тепловых пунктов (АИТП)  в многоквартирных домах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rPr>
                <w:rFonts w:ascii="Times New Roman;Times New Roman" w:hAnsi="Times New Roman;Times New Roman" w:cs="Times New Roman;Times New Roman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 xml:space="preserve">Объем  финансовых </w:t>
            </w:r>
          </w:p>
          <w:p>
            <w:pPr>
              <w:pStyle w:val="ConsPlusTitle"/>
              <w:rPr/>
            </w:pPr>
            <w:r>
              <w:rPr>
                <w:rFonts w:cs="Times New Roman;Times New Roman" w:ascii="Times New Roman;Times New Roman" w:hAnsi="Times New Roman;Times New Roman"/>
                <w:bCs w:val="false"/>
                <w:color w:val="000000"/>
                <w:sz w:val="28"/>
                <w:szCs w:val="28"/>
              </w:rPr>
              <w:t>ресурсов, запланированных по программе, источники финансирования программы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Объем финансирования программы,  всего  – 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75 274,34 тыс. рублей, в том числе по годам: 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26 22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29 117,25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19 929,50 тыс. рублей.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сточники финансирования программы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областной бюджет Ленинградской области составляет всего – 40 995,50 тыс. рублей, в том числе по годам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16 880,5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14 469,0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 9 646,0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бюджет МО Сертолово составляет всего  –                          30 664,10 тыс. рублей, в том числе по годам: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  8 469,5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13 133,80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 9 060,80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 внебюджетные средства составляют всего – 3 614,74 тыс. рублей, в том числе по годам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0 год –        877,59 тыс. рублей;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1 год –     1 514,45 тыс. рублей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2022 год –     1 222,70 тыс. рублей.</w:t>
            </w:r>
          </w:p>
        </w:tc>
      </w:tr>
      <w:tr>
        <w:trPr>
          <w:trHeight w:val="35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Ожидаемые конечные     результаты, социальная,  бюджетная, экономическая эффективность программы, важнейшие целевые показатели программы                      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Реализация  мероприятий программы обеспечит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рациональное использование и  экономия потребления ГВС в  многоквартирных домах; 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- осуществление количественного учёт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и оплата фактически потреблённого количества энергоресурсов в муниципальных жилых помещениях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улучшение качества горячего водоснабжения в многоквартирных домах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Важнейшие целевые показатели программы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- учёт и оплата фактически потребленных энергоресурсов – 100%.</w:t>
            </w:r>
          </w:p>
        </w:tc>
      </w:tr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Заказчик программы  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7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</w:tr>
      <w:tr>
        <w:trPr>
          <w:trHeight w:val="35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 xml:space="preserve">Заместитель главы администрации  по жилищно-коммунальному  хозяйству </w:t>
            </w:r>
          </w:p>
          <w:p>
            <w:pPr>
              <w:pStyle w:val="Heading1"/>
              <w:jc w:val="left"/>
              <w:rPr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b w:val="false"/>
                <w:i w:val="false"/>
                <w:color w:val="000000"/>
                <w:sz w:val="28"/>
                <w:szCs w:val="28"/>
              </w:rPr>
              <w:t>Виктор Владимирович Василенко</w:t>
            </w:r>
          </w:p>
        </w:tc>
      </w:tr>
      <w:tr>
        <w:trPr>
          <w:trHeight w:val="2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Разработчик программы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жилищно-коммунального хозяйства администрации МО Сертолово</w:t>
            </w:r>
          </w:p>
        </w:tc>
      </w:tr>
      <w:tr>
        <w:trPr>
          <w:trHeight w:val="49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color w:val="000000"/>
                <w:sz w:val="28"/>
                <w:szCs w:val="28"/>
              </w:rPr>
              <w:t xml:space="preserve">2019 год </w:t>
            </w:r>
          </w:p>
        </w:tc>
      </w:tr>
      <w:tr>
        <w:trPr>
          <w:trHeight w:val="34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Исполнители программы           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jc w:val="both"/>
              <w:rPr/>
            </w:pPr>
            <w:r>
              <w:rPr>
                <w:color w:val="000000"/>
                <w:sz w:val="28"/>
                <w:szCs w:val="28"/>
                <w:u w:val="single"/>
              </w:rPr>
              <w:t>Основной исполнитель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Iauiu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жилищно-коммунального хозяйства администрации  МО Сертолово.</w:t>
            </w:r>
          </w:p>
          <w:p>
            <w:pPr>
              <w:pStyle w:val="Preformat1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Исполнители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мероприятий: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организации жилищно - коммунального комплекса МО Сертолово;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организации, определенные  в соответствии 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с законодательством Российской Федерации </w:t>
            </w:r>
          </w:p>
          <w:p>
            <w:pPr>
              <w:pStyle w:val="Preformat1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в сфере закупок.</w:t>
            </w:r>
          </w:p>
        </w:tc>
      </w:tr>
      <w:tr>
        <w:trPr>
          <w:trHeight w:val="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1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Управление программой и контроль за ее реализацией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Отдел жилищно-коммунального хозяйств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администрации МО Сертолово осуществляет управление программой, контроль за ходом                     её выполнения и целевым использованием бюджетных средств, выделенных на реализацию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Программы,  предоставляет в отдел экономики комитета финансов и экономики администрации                         МО Сертолово: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- ежеквартально отчёт о ходе выполнения мероприятий программы;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- ежегодно до 1 марта года, следующего за отчетным, сведения об оценке эффективности реализации программы за отчетный финансовый год. 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ценка и анализ исходной ситуаци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40" w:firstLine="50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В связи с ростом цен на энергоносители и одновременным ростом дефицита энергетических ресурсов, проблема энергосбережения                             и повышения эффективности использования энергетических ресурсов приобрела особую актуальность.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Согласно пункту 5 статьи 13 Федерального Зак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т 23.11.2009                  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 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до 1 июля 2012 года собственники помещений                    в многоквартирных домах обязаны оснастить такие дома индивидуальными и общими (для коммунальной квартиры) приборами учета используемых воды, электрической энергии (ИПУ), а также обеспечить ввод установленных приборов учета в эксплуатацию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 xml:space="preserve">Учитывая, что расходы на оснащение ИПУ  коммунальных   ресурсов, а также   на   их   замену  в   муниципальных   жилых   помещениях    несет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собственник помещений – администрация МО Сертолово, реализация данного мероприятия программы - за счет средств бюджета МО Сертолов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Замена ИПУ коммунальных   ресурсов осуществляется на основании заявления нанимателя жилого помещения в адрес администрации                             МО Сертолово в срок не позднее 01 сентября текущего года реализации программы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</w:rPr>
        <w:t>Оснащенность индивидуальными приборами учета муниципальных жилых помещений многоквартирных домов, признанных в установленном порядке аварийными и подлежащими сносу или реконструкции, а также                в помещениях, где отсутствует техническая возможность для установки прибора учета соответствующего вида, настоящей программой                             не предусмотрена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Жилищно-коммунальное хозяйство МО Сертолово является крупнейшим потребителем топливно-энергетических ресурсов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сновной чертой централизованного горячего водоснабжения является непрерывное поступление горячей воды к водоразборным приборам. Жилые дома отличаются неравномерным потреблением горячей воды (отсутствует водоразбор в ночное время). При тупиковой разводке горячего водоснабжения в местной системе дома происходит недопустимое остывание воды и возникает необходимость её слива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Остывание воды можно предупредить, если применить принудительную или естественную циркуляцию теплоносителя в доме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еобходимость применения циркуляции определяется  из условия, чтобы температура воды в точке водоразбора была не ниже 6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С для двухтрубной системы теплоснабжения и 55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  <w:vertAlign w:val="superscript"/>
        </w:rPr>
        <w:t>0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С для четырехтрубной системы теплоснабжения.</w:t>
      </w:r>
    </w:p>
    <w:p>
      <w:pPr>
        <w:pStyle w:val="Normal"/>
        <w:ind w:firstLine="50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 целях решения данной проблемы администрацией МО Сертолово                       на основании решения собственников помещений в рамках реализации муниципальных программ в 33-х многоквартирных домах тупиковая система горячего водоснабжения переведена на циркуляционную (осуществлена закольцовка)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В данной программе завершается перевод на циркуляционную систему подачи горячей воды в многоквартирных домах на территории                                   МО Сертолово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Большинство эксплуатируемых на территории МО Сертолово жилых объектов не соответствуют современным нормативным требованиям                          к уровню тепловой защиты наружных ограждающих конструкций. Одним из способов снижения потерь тепловой энергии на отопление является дополнительное утепление наружных ограждающих конструкций (стен, покрытий, чердачных перекрытий, наружных дверей и пр.) Повышение уровня теплоизоляции ограждающих конструкций приводит к уменьшению так называемых трансмиссионных потерь тепловой энергии. Чем меньше потери тепла в здании, тем меньшее количество тепловой энергии требуется подвести к зданию от источника теплоснабжения для компенсации трансмиссионных потерь тепловой энергии в нем (при обеспечении нормативных показателей микроклимата).</w:t>
      </w:r>
    </w:p>
    <w:p>
      <w:pPr>
        <w:pStyle w:val="Normal"/>
        <w:shd w:fill="FFFFFF" w:val="clear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2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8"/>
          <w:szCs w:val="28"/>
          <w:shd w:fill="FFFFFF" w:val="clear"/>
        </w:rPr>
        <w:t>Реализация мероприятий программы по утеплению фасада, крыши                     в многоквартирных домах приводит к уменьшению потребляемой                             в здании энергии и, следовательно, к сокращению платежей за отопление.</w:t>
      </w: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Отдельным мероприятием программы предусмотрена замена оборудования внутридомовых инженерных систем, исчерпавших нормативный срок эксплуатации. Реализация данного мероприятия позволит избежать потерь энергоресурсов, улучшить условия эксплуатации                                   и исключить возможность возникновения аварийных ситуаций                                  на внутридомовых инженерных сетях, обеспечить стабильную работу систем энергоснабжения в МКД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В соответствии с требованиями пункта 9 статьи 29 Федерального закона от 27.07.2010 №190-ФЗ «О теплоснабжении» с 1 января 2022 года использование централизованных открытых систем теплоснабжения (горячего водоснабжения) для нужд горячего водоснабжения, осуществляемого путем отбора теплоносителя на нужды горячего водоснабжения, не допускается. На основании указанных требований                        в программу включено мероприятие по установке автоматизированных индивидуальных тепловых пунктов (АИТП)  в многоквартирных домах, расположенных на территории МО Сертолово. Реализация данного мероприятия позволит значительно улучшить качество горячего водоснабжения в многоквартирных домах, исключит возможность поступления горячей воды к водоразборным приборам местной системы горячего водоснабжения непосредственно из тепловой сети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  <w:t>Настоящие мероприятия включены в программу в соответствии                        с Перечнем мероприятий по энергосбережению и повышению энергетической эффективности, проведение которых возможно                               с использованием внебюджетных средств, полученных также                                  с применением регулируемых цен (тарифов), утвержденным Постановлением Правительства РФ от 31 декабря 2009 года №1225                             «О требованиях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rmal"/>
        <w:ind w:firstLine="500"/>
        <w:jc w:val="both"/>
        <w:rPr>
          <w:rFonts w:ascii="Times New Roman;Times New Roman" w:hAnsi="Times New Roman;Times New Roman" w:cs="Times New Roman;Times New Roman"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pacing w:val="3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pacing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3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сновные цели и задачи программы</w:t>
      </w:r>
    </w:p>
    <w:p>
      <w:pPr>
        <w:pStyle w:val="Normal"/>
        <w:ind w:left="357"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33"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>Цель программы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 Эффективное и рациональное использование энергетических ресурсов с учетом ресурсных, производственно-технических, экологических и социальных условий на территории МО Сертолово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  <w:u w:val="single"/>
        </w:rPr>
        <w:t xml:space="preserve">В ходе реализации программы предусматривается обеспечить решение следующей задачи: </w:t>
      </w:r>
    </w:p>
    <w:p>
      <w:pPr>
        <w:pStyle w:val="Heading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color w:val="000000"/>
          <w:sz w:val="28"/>
          <w:szCs w:val="28"/>
        </w:rPr>
        <w:t>Регулирование и контроль расхода энергетических ресурсов в сфере жилищного хозяйства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сновные мероприятия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ограмма будет реализовываться посредством выполнения мероприятий, указанных в Перечне мероприятий по реализации программы.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Ресурсное обеспечение программы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рок реализации программы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–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 2020-2022 годы.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ъем финансирования программы  всего  –  75 274,34 тыс. рублей, в том числе по годам: 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26 227,59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29 117,25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19 929,50 тыс. рублей.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Источники финансирования программы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областной бюджет Ленинградской области составляет всего – 40 995,50 тыс. рублей, в том числе по годам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16 880,50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14 469,00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 9 646,0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бюджет МО Сертолово составляет всего  –  30 664,10 тыс. рублей, в том числе по годам: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  8 469,5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13 133,8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 9 060,80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 внебюджетные средства составляют всего – 3 614,74 тыс. рублей, в том числе по годам: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0 год –        877,59 тыс. рублей;</w:t>
      </w:r>
    </w:p>
    <w:p>
      <w:pPr>
        <w:pStyle w:val="Preformat1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1 год –     1 514,45 тыс. рублей;</w:t>
      </w:r>
    </w:p>
    <w:p>
      <w:pPr>
        <w:pStyle w:val="Preformat1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2022 год –     1 222,70 тыс. рублей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бъём финансовых ресурсов, необходимых для реализации мероприятий программы, определён на основании коммерческих предложений и сметных расчётов, выполненных  по сборникам ТЕР ТСНБ-2001 в редакции 2009 года  базисно-индексным методом для Ленинградской области в текущие цены                 по элементам прямых затрат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Объём финансовых ресурсов, необходимых для реализации мероприятия п. 1.5. программы определен в соответствии с «Укрупненными нормативами. НЦС 81-02-19-2020», утвержденными Приказом Министерства строительства жилищно-коммунального хозяйства Российской Федерации  от 30.12.2019 №905/пр». 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В процессе реализации программы объёмы целевых вложений финансовых средств, направляемых на её реализацию, могут корректироваться заказчиком (представителем заказчика) программы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Механизм финансирования программы определяется в соответствии                 с Порядком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редоставления субсидии из бюджета МО Сертолово                             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на мероприятия в области  энергосбережения и повышения энергетической эффективности в МО Сертолово, утвержденным постановлением администрации МО Сертолово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кретные мероприятия программы и объемы её финансирования могут уточняться ежегодно с последующим внесением соответствующих изменений в решение о бюджете МО Сертолово на текущий финансовый год  и плановый период.</w:t>
      </w:r>
    </w:p>
    <w:p>
      <w:pPr>
        <w:pStyle w:val="Preformat1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. Ожидаемые конечные результаты программы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right="33"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 мероприятий программы обеспечит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увеличение срока эксплуатации систем ГВС, ХВС, ЦО, электроснабжения; снижение числа аварий; рациональное использование                 и  экономия потребления энергоресурсов в  многоквартирных домах;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рациональное использование и  экономия потребления ГВС                          в  многоквартирных домах;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осуществление количественного учёта и оплата фактически потреблённого количества энергоресурсов в муниципальных жилых помещениях;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- улучшение качества горячего водоснабжения в многоквартирных домах.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еречень планируемых результатов реализации программы приведен                 в приложении 1 к программе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сновным исполнителем программы является отдел жилищно-коммунального хозяйства  администрации МО Сертолово.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Исполнители мероприятий программы: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и жилищно - коммунального комплекса МО Сертолово;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- организации, определенные в соответствии с законодательством Российской Федерации в сфере закупок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я программы предусматривает проведение организационных и технических мероприятий, обеспечивающих выполнение программы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едставитель заказчика в пределах своих полномочий обеспечивает: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еализацию программы в соответствии с утвержденными объемами финансирования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целевое  и эффективное использование средств, направляемых                        на реализацию программы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рганизацию отбора исполнителей программы в соответствии                              с действующим законодательством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и недостаточном финансировании программы - принятие дополнительных мер по привлечению средств для выполнения программы                   в установленные сроки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ректировку программы и подготовку предложений по внесению соответствующих изменений в местный бюджет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дготовку отчетов о ходе реализации программы;</w:t>
      </w:r>
    </w:p>
    <w:p>
      <w:pPr>
        <w:pStyle w:val="Normal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роведение оценки эффективности программы по итогам                                 ее исполнения за отчетный финансовый год;</w:t>
      </w:r>
    </w:p>
    <w:p>
      <w:pPr>
        <w:pStyle w:val="ConsPlusNormal1"/>
        <w:widowControl/>
        <w:ind w:firstLine="709"/>
        <w:jc w:val="both"/>
        <w:rPr>
          <w:rFonts w:ascii="Times New Roman;Times New Roman" w:hAnsi="Times New Roman;Times New Roman" w:cs="Times New Roman;Times New Roman"/>
          <w:bCs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азмещение информации о ходе и результатах реализации программы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подготавливает и представляет в установленном   порядке   бюджетную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заявку на финансирование мероприятий программы на очередной финансовый год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рректировка программы осуществляется в установленном пунктом 5.7. Порядка разработки, формирования реализации муниципальных программ в муниципальном образовании Сертолово Ленинградской области, утвержденным постановлением главы администрации МО Сертолово                         от 22.10.2013 года № 425 (далее - Порядок) и в соответствии                              с действующим законодательством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val="en-US"/>
        </w:rPr>
        <w:t>VII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 xml:space="preserve">. Контроль за выполнением мероприятий программы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 за ходом выполнения программы и целевым использованием финансовых средств, выделенных на реализацию программы, осуществляет отдел жилищно-коммунального хозяйства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тдел жилищно-коммунального хозяйства администрации                                МО Сертолово предоставляет в отдел экономики комитета финансов                              и экономики администрации МО Сертолово: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ежеквартально до 10 числа месяца, следующего за отчетным кварталом, и по итогам года до 20 января года, следующего за отчетным, отчет  о ходе выполнения программы по формам согласно приложениям 9                  и 10 к Порядку; </w:t>
      </w:r>
    </w:p>
    <w:p>
      <w:pPr>
        <w:pStyle w:val="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- ежегодно до 1 марта года, следующего за отчетным,  сведения                          об оценке эффективности реализации программы за отчетный финансовый год.  </w:t>
      </w:r>
    </w:p>
    <w:p>
      <w:pPr>
        <w:pStyle w:val="Normal"/>
        <w:ind w:firstLine="540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По   окончанию    срока   реализации    программы  отдел    жилищно -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коммунального хозяйства  администрации МО Сертолово представляет главе администрации на утверждение не позднее 1 марта года, следующего                          за последним годом реализации программы, итоговый отчет о выполнении  программы, по формам согласно приложениям 11 и 12 к  Порядку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tbl>
      <w:tblPr>
        <w:tblW w:w="18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2411"/>
        <w:gridCol w:w="2146"/>
        <w:gridCol w:w="1452"/>
        <w:gridCol w:w="1302"/>
        <w:gridCol w:w="1448"/>
        <w:gridCol w:w="1303"/>
        <w:gridCol w:w="1158"/>
        <w:gridCol w:w="1883"/>
        <w:gridCol w:w="1840"/>
        <w:gridCol w:w="3280"/>
      </w:tblGrid>
      <w:tr>
        <w:trPr>
          <w:trHeight w:val="1560" w:hRule="atLeast"/>
        </w:trPr>
        <w:tc>
          <w:tcPr>
            <w:tcW w:w="18873" w:type="dxa"/>
            <w:gridSpan w:val="11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ЕРЕЧЕНЬ МЕРОПРИЯТИЙ ПО РЕАЛИЗАЦИ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в сфере жилищно-коммунального хозяйства МО Сертолово»  на 2020-2022 год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№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сего   (тыс. руб.)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бъем финансирования по годам (тыс. руб.)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ветственный за выполне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жидаемый результат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</w:rPr>
              <w:t>2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3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5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6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7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8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9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  <w:t>10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</w:rPr>
            </w:r>
          </w:p>
        </w:tc>
      </w:tr>
      <w:tr>
        <w:trPr>
          <w:trHeight w:val="259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Раздел 1. Регулирование и контроль расхода энергетических ресурсов в сфере жилищного хозяйства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тепление фасадов многоквартирных  домов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 - 2021 г. 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315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6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37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меньшение промерзания, протечек, продувания стен,  образования грибков; рациональное использование тепловой энергии; увеличение срока службы стеновых панелей;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227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68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27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88,5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10,9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ена оборудования внутридомовых инженерных систем исчерпавшего  нормативный срок эксплуатации                                                                            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, 2022 г.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379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156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222,7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увеличение срока эксплуатации систем ГВС, ХВС, ЦО, электроснабжения; снижение числа аварий; рациональное использование и  экономия потребления энергоресурсов в  многоквартирных домах;                                                                                                                                 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9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6973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973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8000,0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406,2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183,5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22,7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Замена внутридомовых тупиковых систем ГВС на циркуляционные 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 многоквартирных дома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 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32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КХ администрации МО Сертолово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рациональное использование и  экономия потребления ГВС в  многоквартирных домах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ка и замена                индивидуальных приборов учета коммунальных ресурсов в муниципальных жилых помещениях</w:t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1, 2022 г.г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8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отдел ЖКХ администрации МО Сертолово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осуществление количественного учёта и оплата фактически потреблённого количества энергоресурсов в муниципальных жилых помещениях 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53" w:hRule="atLeast"/>
        </w:trPr>
        <w:tc>
          <w:tcPr>
            <w:tcW w:w="6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09,6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00,0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2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06,80</w:t>
            </w:r>
          </w:p>
        </w:tc>
        <w:tc>
          <w:tcPr>
            <w:tcW w:w="18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сего, в т.ч. по источникам: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2020-2022 г.г.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5050,0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8550,0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5900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0600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улучшение качества горячего водоснабжения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54,50</w:t>
            </w:r>
          </w:p>
        </w:tc>
        <w:tc>
          <w:tcPr>
            <w:tcW w:w="1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69,50</w:t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31,00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54,00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21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Бюджет ЛО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6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144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9646,00</w:t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 по разделу 1, в т.ч.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274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22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117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929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664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6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133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60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Средства бюджета Л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4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4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14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14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22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Итого по программе, в т.ч.: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75274,3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622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29117,2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9929,5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Средства бюджета МО Сертолов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0664,1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469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3133,8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9060,8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Средства бюджета ЛО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40995,50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6880,50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14469,00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color w:val="000000"/>
                <w:sz w:val="24"/>
                <w:szCs w:val="24"/>
              </w:rPr>
              <w:t>9646,0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3614,74</w:t>
            </w:r>
          </w:p>
        </w:tc>
        <w:tc>
          <w:tcPr>
            <w:tcW w:w="1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877,59</w:t>
            </w:r>
          </w:p>
        </w:tc>
        <w:tc>
          <w:tcPr>
            <w:tcW w:w="1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514,45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4"/>
                <w:szCs w:val="24"/>
              </w:rPr>
              <w:t>1222,70</w:t>
            </w:r>
          </w:p>
        </w:tc>
        <w:tc>
          <w:tcPr>
            <w:tcW w:w="1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41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520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Руководитель программы: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8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5593" w:type="dxa"/>
            <w:gridSpan w:val="10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Заместитель главы администрации по жилищно-коммунальному хозяйству__________________В.В. Василенко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Приложение 1 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к программ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color w:val="000000"/>
                <w:sz w:val="28"/>
                <w:szCs w:val="28"/>
              </w:rPr>
              <w:t>ПЕРЕЧЕНЬ ПЛАНИРУЕМЫХ РЕЗУЛЬТАТОВ РЕАЛИЗАЦИИ МУНИЦИПАЛЬНОЙ ПРОГРАММЫ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«Энергосбережение и повышение энергетической эффективности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  <w:t>в сфере жилищно-коммунального хозяйства МО Сертолово»  на 2020-2022 годы</w:t>
            </w:r>
          </w:p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  <w:u w:val="single"/>
              </w:rPr>
            </w:r>
          </w:p>
          <w:tbl>
            <w:tblPr>
              <w:tblW w:w="150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1"/>
              <w:gridCol w:w="2273"/>
              <w:gridCol w:w="1418"/>
              <w:gridCol w:w="1417"/>
              <w:gridCol w:w="1843"/>
              <w:gridCol w:w="2405"/>
              <w:gridCol w:w="992"/>
              <w:gridCol w:w="1134"/>
              <w:gridCol w:w="1276"/>
              <w:gridCol w:w="1693"/>
            </w:tblGrid>
            <w:tr>
              <w:trPr>
                <w:trHeight w:val="1069" w:hRule="atLeast"/>
              </w:trPr>
              <w:tc>
                <w:tcPr>
                  <w:tcW w:w="5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№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22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дачи,                                                                 направленные                                                                                          на достижение цели    </w:t>
                  </w:r>
                </w:p>
              </w:tc>
              <w:tc>
                <w:tcPr>
                  <w:tcW w:w="4678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Планируемый объем финансирования на решение данной задачи (тыс. руб.)        </w:t>
                  </w:r>
                </w:p>
              </w:tc>
              <w:tc>
                <w:tcPr>
                  <w:tcW w:w="24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казатели, характеризующие выполнение мероприятий</w:t>
                  </w:r>
                </w:p>
              </w:tc>
              <w:tc>
                <w:tcPr>
                  <w:tcW w:w="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иница   измерения    </w:t>
                  </w:r>
                </w:p>
              </w:tc>
              <w:tc>
                <w:tcPr>
                  <w:tcW w:w="4103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ланируемое значение показателя по годам реализации</w:t>
                  </w:r>
                </w:p>
              </w:tc>
            </w:tr>
            <w:tr>
              <w:trPr>
                <w:trHeight w:val="742" w:hRule="atLeast"/>
              </w:trPr>
              <w:tc>
                <w:tcPr>
                  <w:tcW w:w="5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бюджет   МО Сертолово   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бластной бюджет ЛО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внебюджетные </w:t>
                  </w:r>
                </w:p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средства</w:t>
                  </w:r>
                </w:p>
              </w:tc>
              <w:tc>
                <w:tcPr>
                  <w:tcW w:w="24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0 год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1 год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22 год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5042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Задача 1. Регулирование и контроль расхода энергетических ресурсов в сфере жилищного хозяйства</w:t>
                  </w:r>
                </w:p>
              </w:tc>
            </w:tr>
            <w:tr>
              <w:trPr>
                <w:trHeight w:val="1402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1.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тепление фасадов  многоквартирных домов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227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088,54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оконных/дверных блоков (в составе общего имущества)                                                                                                                               - площадь оконных/дверных блоков                                                                                                 - кол-во МК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./ед.                                             кв.м /кв. м                                               ед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49/24                               527,45</w:t>
                  </w:r>
                </w:p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/75,13                                                                 8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88/5                                146,0 /15,0                                                                                                                   2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69" w:hRule="atLeast"/>
              </w:trPr>
              <w:tc>
                <w:tcPr>
                  <w:tcW w:w="591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2.</w:t>
                  </w:r>
                </w:p>
              </w:tc>
              <w:tc>
                <w:tcPr>
                  <w:tcW w:w="227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мена оборудования внутридомовых инженерных систем исчерпавшего  нормативный срок эксплуатации                        </w:t>
                  </w:r>
                </w:p>
              </w:tc>
              <w:tc>
                <w:tcPr>
                  <w:tcW w:w="1418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6973,00</w:t>
                  </w:r>
                </w:p>
              </w:tc>
              <w:tc>
                <w:tcPr>
                  <w:tcW w:w="1417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06,20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кол-во стояков ГВС и ХВС                                                             - кол-во стояков ЦО                                                                    - кол-во стояков полотенцесушителей                        - общая протяженность трубопроводов ГВС, ХВС, ЦО, полотенцесушителей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               ед.                     ед.                                                    пог.м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94                              0                            10                           2116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                                 0                              12                               900,0</w:t>
                  </w:r>
                </w:p>
              </w:tc>
            </w:tr>
            <w:tr>
              <w:trPr>
                <w:trHeight w:val="2101" w:hRule="atLeast"/>
              </w:trPr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кол-во разводящих магистралей ГВС                                                   - кол-во разводящих магистралей ХВС                                         - общая протяженность  магистралей ГВС и ХВС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                             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ед.                                                    пог.м  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                                   0                                45,0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                                   1                                85,0</w:t>
                  </w:r>
                </w:p>
              </w:tc>
            </w:tr>
            <w:tr>
              <w:trPr>
                <w:trHeight w:val="974" w:hRule="atLeast"/>
              </w:trPr>
              <w:tc>
                <w:tcPr>
                  <w:tcW w:w="591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подъездов                                                                            - кол-во систем электроснабжения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ед.                           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                                   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                                  3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3                                 3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59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3.</w:t>
                  </w:r>
                </w:p>
              </w:tc>
              <w:tc>
                <w:tcPr>
                  <w:tcW w:w="227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Замена внутридомовых тупиковых систем ГВС на циркуляционные </w:t>
                  </w:r>
                </w:p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в многоквартирных домах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0,0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20,00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- площадь крыш                                                                                                   - кол-во МКД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пог.м                       ед.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                                   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42,0                                  1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                                   0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4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тановка и замена индивидуальных приборов учета коммунальных ресурсов в муниципальных жилых помещения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209,6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установленных приборов учета                                                                                                  - кол-во замененных приборов учета                                - уровень оснащенности муниципальных жилых помещений  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ед.                       ед.                      %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                                  0                              97,3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9                                  0                              98,2</w:t>
                  </w:r>
                </w:p>
              </w:tc>
            </w:tr>
            <w:tr>
              <w:trPr>
                <w:trHeight w:val="2246" w:hRule="atLeast"/>
              </w:trPr>
              <w:tc>
                <w:tcPr>
                  <w:tcW w:w="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1.5.</w:t>
                  </w:r>
                </w:p>
              </w:tc>
              <w:tc>
                <w:tcPr>
                  <w:tcW w:w="22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Установка автоматизированных индивидуальных тепловых пунктов в многоквартирных домах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54,5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0,00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- кол-во установленных АИТП                                                                                                 - кол-во оборудованных АИТП домов   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 xml:space="preserve">ед.                       ед. 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7                                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6                                5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4                               4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Итого по задаче 1: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664,1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79,39</w:t>
                  </w:r>
                </w:p>
              </w:tc>
              <w:tc>
                <w:tcPr>
                  <w:tcW w:w="24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Всего по Программе:</w:t>
                  </w:r>
                </w:p>
              </w:tc>
              <w:tc>
                <w:tcPr>
                  <w:tcW w:w="141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664,10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40995,50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;Times New Roman" w:hAnsi="Times New Roman;Times New Roman" w:cs="Times New Roman;Times New Roman"/>
                      <w:b/>
                      <w:b/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</w:rPr>
                    <w:t>3079,39</w:t>
                  </w:r>
                </w:p>
              </w:tc>
              <w:tc>
                <w:tcPr>
                  <w:tcW w:w="24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6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591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Arial CYR" w:hAnsi="Arial CYR" w:cs="Arial CYR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27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286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 xml:space="preserve">Руководитель программы:   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u w:val="single"/>
                    </w:rPr>
                    <w:t xml:space="preserve"> </w:t>
                  </w:r>
                </w:p>
              </w:tc>
              <w:tc>
                <w:tcPr>
                  <w:tcW w:w="1418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326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405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276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693" w:type="dxa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15042" w:type="dxa"/>
                  <w:gridSpan w:val="10"/>
                  <w:tcBorders/>
                  <w:vAlign w:val="bottom"/>
                </w:tcPr>
                <w:p>
                  <w:pPr>
                    <w:pStyle w:val="Normal"/>
                    <w:widowControl/>
                    <w:autoSpaceDE w:val="true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</w:rPr>
                    <w:t>Заместитель главы администрации по жилищно-коммунальному хозяйству_________________________В.В. Василенк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  <w:tc>
          <w:tcPr>
            <w:tcW w:w="3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Univers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;Times New Roman" w:hAnsi="Times New Roman;Times New Roman" w:cs="Times New Roman;Times New Roman"/>
      <w:b/>
      <w:i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;Univers" w:hAnsi="Arial;Univers" w:cs="Arial;Univers"/>
    </w:rPr>
  </w:style>
  <w:style w:type="character" w:styleId="Preformat">
    <w:name w:val="Preformat Знак"/>
    <w:qFormat/>
    <w:rPr>
      <w:rFonts w:ascii="Courier New;Courier New" w:hAnsi="Courier New;Courier New" w:cs="Courier New;Courier New"/>
    </w:rPr>
  </w:style>
  <w:style w:type="character" w:styleId="Style14">
    <w:name w:val="Нижний колонтитул Знак"/>
    <w:qFormat/>
    <w:rPr>
      <w:rFonts w:ascii="Arial;Univers" w:hAnsi="Arial;Univers" w:cs="Arial;Univers"/>
      <w:sz w:val="18"/>
      <w:szCs w:val="18"/>
    </w:rPr>
  </w:style>
  <w:style w:type="character" w:styleId="Style15">
    <w:name w:val="Верхний колонтитул Знак"/>
    <w:qFormat/>
    <w:rPr>
      <w:rFonts w:ascii="Arial;Univers" w:hAnsi="Arial;Univers" w:cs="Arial;Univer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Univers" w:hAnsi="Arial;Univers" w:eastAsia="Times New Roman;Times New Roman" w:cs="Arial;Univers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17:00Z</dcterms:created>
  <dc:creator>2006</dc:creator>
  <dc:description/>
  <cp:keywords/>
  <dc:language>en-US</dc:language>
  <cp:lastModifiedBy>1</cp:lastModifiedBy>
  <cp:lastPrinted>2020-10-30T12:31:00Z</cp:lastPrinted>
  <dcterms:modified xsi:type="dcterms:W3CDTF">2020-11-13T08:20:00Z</dcterms:modified>
  <cp:revision>6</cp:revision>
  <dc:subject/>
  <dc:title>ЗАКОН САНКТ-ПЕТЕРБУРГА</dc:title>
</cp:coreProperties>
</file>